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Пешех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Какая часть улицы предназначена для пешеходов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ост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ротуар;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лосипедная до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Где должны ходить пешеходы при отсутствии тротуара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правой стороне обоч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 правому краю дор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 левой обочине, навстречу движению транспорта.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Как пешеход должен ходить по тротуару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держиваясь левой ст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держиваясь правой стороны;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держиваясь сере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Как должны поступать пешеходы, если во время перехода перекрестка зеленый сигнал светофора изменился на желтый, а они не успели перейти дорогу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ыстро перебежать ул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нуться на троту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становиться на осевой линии и дождаться зеленого сигнала.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Автобус остановился на остановке, вы вышли из него. Как правильно переходить дорогу при выходе из транспорта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олько после отправления автобуса (троллейбуса);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зади автоб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переди автоб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Кому подчиняются пешеходы, если перекресток регулируется светофором и регулировщиком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игналам светоф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игналам регулировщика.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Юные велосипедис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 какого возраста разрешается ездить на велосипеде по проезжей части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 14 лет;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 16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 1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На каком расстоянии от правого края проезжей части разрешается езда на велосипеде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 более 0,5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 более 1,0 м;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 более 2,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азрешена ли езда на велосипеде по обочине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решена, если это не создает помех пешеходам.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Разрешено ли перевозить пассажира на велосипеде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решено, ребенка в возрасте до 7 лет на дополнительном сиденье. (+)</w:t>
      </w:r>
    </w:p>
    <w:p>
      <w:pPr>
        <w:pStyle w:val="Normal"/>
        <w:rPr/>
      </w:pPr>
      <w:r>
        <w:rPr/>
        <w:br/>
      </w:r>
      <w:r>
        <w:rPr/>
        <w:br w:type="textWrapping" w:clear="all"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br/>
      </w:r>
      <w:r>
        <w:rPr/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Черенкова Наталья Викторовна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gif"/><Relationship Id="rId4" Type="http://schemas.openxmlformats.org/officeDocument/2006/relationships/hyperlink" Target="file:///tmp/in/word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42:00Z</dcterms:created>
  <dc:creator>Наташа</dc:creator>
  <dc:description/>
  <cp:keywords/>
  <dc:language>en-US</dc:language>
  <cp:lastModifiedBy>Наташа</cp:lastModifiedBy>
  <dcterms:modified xsi:type="dcterms:W3CDTF">2007-02-17T08:54:00Z</dcterms:modified>
  <cp:revision>3</cp:revision>
  <dc:subject/>
  <dc:title>Конкурс «Пешеходы»</dc:title>
</cp:coreProperties>
</file>